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2.07.2020 г.     №  1270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 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Вольск,   улица  1-го Мая,  д.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7-03T04:44:00Z</dcterms:modified>
  <cp:revision>2</cp:revision>
  <dc:subject/>
  <dc:title> </dc:title>
</cp:coreProperties>
</file>